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71pt;margin-top:9pt;width:179.95pt;height:26.95pt;mso-wrap-style:none;v-text-anchor:middle" type="_x0000_t136">
            <v:path textpathok="t"/>
            <v:textpath on="t" fitshape="t" string="КУРС" style="font-family:&quot;Arial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>Представление о приоритете семьи в воспитании ребёнка, бесценном значении общности важнейших детских и родительских впечатлений является традиционным для России. С точки зрения современной психологии опыт жизни ребёнка в семье служит формирующим для его будущей собственной семейной жизни, в которую переносится модель родительской семьи, её ценности и особенности общения с деть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ременные педагогические ориентации на западную мораль, доминанту интеллектуального развития чуть ли не с пелёнок вытесняют исконно российские основания становления нравственного сознания ребён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ь настоящей программы - вернуть в жизнь семьи активное творческое начало, черпающее силу из народной традиции воспитания: умение матери и отца самостоятельно пестовать своего малыша, быть творцами развивающей среды в доме, грамотно сопровождать естественное развитие ребён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ая программа обобщает и представляет опыт многолетней работы Центра "Рождество" по возрождению российских педагогических традиций, основанных на православном опыте воспитания. Лекционно-практический курс, прежде всего, предназначен для родителей детей от 0 до 7 лет, осознающих значение активной позиции семьи для становления ребёнка в современном мире. Практика творческих семейных студий Центра "Рождество" (для детей и родителей по возрастным группам от 1,5 до 7 лет), массовых и домашних праздников, опыт создания внутрисемейного пространства сотворчества с ребёнком оказал влияние на методическую основу данной программы. Содержательное наполнение её основано на авторских разработках, опирающихся на народные традиции, педагогическое наследие выдающихся российских подвижников и учёных - Пирогова, Ушинского, Зеньковского и др., а так же на современный опыт возрождения нравственной педагоги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кционно-практический курс состоит из 12 занятий, каждое продолжительностью 3-3,5 часа. Периодичность занятий - 1 раз в неделю, в течение 3-х месяце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сновные направления и содержание курс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скрытие творческого потенциала родителей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скрытие понятия "традиция", как способа передачи ценностно-значимого в культуре и жизни семьи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сихолого-педагогическое обоснование особенностей детского восприятия и видения мира, значения педагогического сопровождения родителями естественного развития ребёнка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зрождение, осмысление и овладение традициями устного, прикладного, игрового и музыкального народного творчества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щение родителей к секретам создания домашней и студийной творческой атмосферы, развивающей в ребёнке образное видение, личную активность и способность к сотрудничеству, внимание к миру природы и исконной жизнедеятельности человека, интереса к отечественной и христианской истор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ы деятельн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екции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еседы в кругу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сихологические игры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етские календарные игры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альчиковые игры и сказки, потешки, пестушки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исование и "прочтение" детского рисунка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епка из различных материалов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шитьё кукол и интерьерных деталей, трактовка сказок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здание театральной формы сказки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театр в интерьере" (кукольная сказка)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ние, работа с голосом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сновы музыкального движения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здание сценарного плана семейного праздника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смотр видеозаписей детских праздников и студийных занятий в Центре "Рождество"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суждение домашних заданий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ЕМАТИЧЕСКИЙ ПЛАН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Занятие 1</w:t>
      </w:r>
      <w:r>
        <w:rPr>
          <w:rFonts w:cs="Courier New" w:ascii="Courier New" w:hAnsi="Courier New"/>
          <w:sz w:val="20"/>
          <w:szCs w:val="20"/>
        </w:rPr>
        <w:t>: Введение в "семейную педагогику"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ры-знакомств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а и основные темы курса "Семейная педагогика"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Понятие "семейной педагогики". Значение приоритета семьи в воспитании ребенка. Ценностные ориентиры семьи и "воспитательный маршрут" ребен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шнее задани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Занятие 2</w:t>
      </w:r>
      <w:r>
        <w:rPr>
          <w:rFonts w:cs="Courier New" w:ascii="Courier New" w:hAnsi="Courier New"/>
          <w:sz w:val="20"/>
          <w:szCs w:val="20"/>
        </w:rPr>
        <w:t>: Система воспитательных возможностей семь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ипы традиционной педагогики и современные педагогические увлечения (вальдорфская педагогика, раннее развитие интеллекта, система Монтессори и пр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ческое сопровождение естественного развития ребёнка. Проблема раннего развития интеллек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ечатление как основа педагогического воздействия. Приоритет прочувствования, а не заучивания материала для детей младшего и среднего дошкольного возраст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е самостоятельной образной системы. Понятие "образ", как синтез смыслового и чувственного восприятия явл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Занятие 3</w:t>
      </w:r>
      <w:r>
        <w:rPr>
          <w:rFonts w:cs="Courier New" w:ascii="Courier New" w:hAnsi="Courier New"/>
          <w:sz w:val="20"/>
          <w:szCs w:val="20"/>
        </w:rPr>
        <w:t>: Игровая развивающая среда в детско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ровая размин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е впечатлений ребенка о действительности, образов героев и антигероев для его развития. Роль игровой развивающей среды в создании позитивного образного видения мира и защите от вторжения в сознание ребенка негативной теле- и видеоинформ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рительные образы в детской. Центр впечатления в детском интерьере. Основные элементы интерьера. Игры и игрушки. Видеоиллюстрац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е куклы для формирования позитивных ролевых моделей женского и мужского поведения в семье и мир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ная динамика сказочных образов: от маминого пальца (в пальчиковых играх-пестованиях) - к пальчиковой кукле - игровым и куклам для театра "в интерьере" - к костюмированному празднику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ское творчество, как отражение видения мира ребенком, бережное к нему отношени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шнее задание: создаем куклу-подвеску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Занятие 4</w:t>
      </w:r>
      <w:r>
        <w:rPr>
          <w:rFonts w:cs="Courier New" w:ascii="Courier New" w:hAnsi="Courier New"/>
          <w:sz w:val="20"/>
          <w:szCs w:val="20"/>
        </w:rPr>
        <w:t>: Традиция пестования и потешения. Пальчиковые игр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ровая разминка. Парад кукол-подвесок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 пальчиковых игр и сказок на фольклорной и авторской основ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е пальчиковых игр в развитии ребён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ипы построения пальчиковых игр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ктическая часть: работа с интонационной выразительностью, голосом, образностью жеста, ритмическим рисунк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шнее задание: учимся создавать пальчиковые игр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Занятие 5</w:t>
      </w:r>
      <w:r>
        <w:rPr>
          <w:rFonts w:cs="Courier New" w:ascii="Courier New" w:hAnsi="Courier New"/>
          <w:sz w:val="20"/>
          <w:szCs w:val="20"/>
        </w:rPr>
        <w:t>: Мастерская игруш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ровая разминка: домашнее задание - круг пальчиковых игр. Обсуждени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а создания игровой кукольной среды в детско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ктическая часть (шитьё): технология изготовления пальчиковых кукол; кукла для театра "в интерьере"; кукла-марионет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шнее задание: делаем сказку с пальчиковой кукло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Занятие 6:</w:t>
      </w:r>
      <w:r>
        <w:rPr>
          <w:rFonts w:cs="Courier New" w:ascii="Courier New" w:hAnsi="Courier New"/>
          <w:sz w:val="20"/>
          <w:szCs w:val="20"/>
        </w:rPr>
        <w:t xml:space="preserve"> Язык детского рисунка (Часть 1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сунок, как переживание. Рисунок, как отражение внешнего мир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ктическая часть: рисуем по заданию. Анализируем цвет, линию. Разделяем собственные впечатления от изобразительных штампо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Я-центричность" детского рисунка и методы её выражения: цвет, его язык; возрастная трансформация детского рисунка: язык линии, изображения деталей. Примеры и анализ детских рисунко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Занятие 7</w:t>
      </w:r>
      <w:r>
        <w:rPr>
          <w:rFonts w:cs="Courier New" w:ascii="Courier New" w:hAnsi="Courier New"/>
          <w:sz w:val="20"/>
          <w:szCs w:val="20"/>
        </w:rPr>
        <w:t>: Язык детского рисунка (часть 2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али в изображении человечка и их язык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зык композиции в рассказе о месте ребёнка в семье. Пример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ктическая часть: учимся создавать живописный образ и пейзаж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Занятие 8</w:t>
      </w:r>
      <w:r>
        <w:rPr>
          <w:rFonts w:cs="Courier New" w:ascii="Courier New" w:hAnsi="Courier New"/>
          <w:sz w:val="20"/>
          <w:szCs w:val="20"/>
        </w:rPr>
        <w:t>: Возможности леп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инка: коллективная "скульптура" из пластилин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тивность детской лепки (вылепленная фигурка - импульс к действию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ная трансформация "скульптуры"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стадия знакомства с материалом и разнообразие его вариантов, как повод для развития тактильных ощущений ребён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сюжетная стад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аппликации по пластилин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пластилиновые сказки и игровые основ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введение в народную художественную культуру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ктическая часть: лепим "пластилиновую сказку"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Занятие 9</w:t>
      </w:r>
      <w:r>
        <w:rPr>
          <w:rFonts w:cs="Courier New" w:ascii="Courier New" w:hAnsi="Courier New"/>
          <w:sz w:val="20"/>
          <w:szCs w:val="20"/>
        </w:rPr>
        <w:t>: Календарные мотивы в занятиях и играх с ребенком. Значение и виды игр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ровая разминка. Календарная игр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ятие "традиция". Смысл календарного ритма года в жизни семьи как способа приобщения к культурным ценностям и опыту, закреплённому в важнейших праздниках и играх. Годовой круг праздников, его смыс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ра - репетиция взрослой жизни. Виды игр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ктическая часть: игры-знакомства; игры с объединяющим элементом; ролевые игры; игры с соревновательным элементом; игры-отгадки; игры-драматизации (большие сюжетные и "венки" игр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ипы создания "венка" игр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шнее задание: учимся "сплетать венки" из игр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Занятие 10</w:t>
      </w:r>
      <w:r>
        <w:rPr>
          <w:rFonts w:cs="Courier New" w:ascii="Courier New" w:hAnsi="Courier New"/>
          <w:sz w:val="20"/>
          <w:szCs w:val="20"/>
        </w:rPr>
        <w:t>: Русская сказка: содержательные, языковые, композиционные особенности. Педагогические аспект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ровая разминка по домашнему задан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имость темы, подтекста в русских сказках. Понимание сверхзадачи сказки, как извлечения уро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ктическая часть: пример кукольной сказки, рассказываемой на столике "в интерьере". Разбор сказки (тема, идея, основной урок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дагогика русской сказ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ктическая часть: разбор одной известной сказки ("Колобок"), другой - менее известной. Упражнение "Сказка сказывается": осваиваем роль сказител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шнее задание: готовим детали интерьера, куклы к выбранной заранее сказке, разбираем текс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Занятие 11</w:t>
      </w:r>
      <w:r>
        <w:rPr>
          <w:rFonts w:cs="Courier New" w:ascii="Courier New" w:hAnsi="Courier New"/>
          <w:sz w:val="20"/>
          <w:szCs w:val="20"/>
        </w:rPr>
        <w:t>: Русская сказка в домашнем театре. Поэтика язы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ровая разминка ("венки игр"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личие сказывания от пересказа. Работа с текст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ы показа сказки в домашнем театр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ктическая часть: разбор сказки по обстоятельствам, атмосфере действия и необходимым интерьерным деталям. Создание интерьера к сказка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Занятие 12</w:t>
      </w:r>
      <w:r>
        <w:rPr>
          <w:rFonts w:cs="Courier New" w:ascii="Courier New" w:hAnsi="Courier New"/>
          <w:sz w:val="20"/>
          <w:szCs w:val="20"/>
        </w:rPr>
        <w:t>: Искусство создания детского праздни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ровая размин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здник, как возможность погружения в тему, значимую для ребёнка сегодн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ипы подготовки к празднику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"дорожка к празднику" (предварительная подготовка: знакомство с атрибутикой, темой, смыслом и пр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канун праздни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до прихода гост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а над сценарным планом: выбор темы; приёмы воплощения темы в действие. Видео иллюстрация. Основные структурные части ( от встречи гостей до прощания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ные особенности детей и сценар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ью создания данной программы является не только ознакомление с готовым игровым и пр. материалом, но, прежде всего, установка на самостоятельное создание пальчиковых и подвижных игр, сказок, сценариев и т.п. на основе фольклорных и других текстов, ориентированных на конкретного ребён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втор и ведущий курса "Семейная педагогика" - педагог-режисер, руководитель педагогического направления Центра "Рождество", автор программы занятий с детьми "Традиция" Анастасия Алексеевна Крячко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22:00Z</dcterms:created>
  <dc:creator>ХАТЫНКА</dc:creator>
  <dc:description/>
  <dc:language>en-US</dc:language>
  <cp:lastModifiedBy>KhatinkaLab</cp:lastModifiedBy>
  <dcterms:modified xsi:type="dcterms:W3CDTF">2006-02-05T15:19:00Z</dcterms:modified>
  <cp:revision>6</cp:revision>
  <dc:subject/>
  <dc:title/>
</cp:coreProperties>
</file>